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Heading1"/>
        <w:rPr/>
      </w:pPr>
      <w:r>
        <w:rPr>
          <w:rFonts w:eastAsia="Garamond"/>
          <w:b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3.2014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г. Дивногорск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№ 65п</w:t>
      </w:r>
    </w:p>
    <w:p>
      <w:pPr>
        <w:pStyle w:val="Normal"/>
        <w:jc w:val="both"/>
        <w:rPr>
          <w:sz w:val="4"/>
          <w:szCs w:val="4"/>
        </w:rPr>
      </w:pPr>
      <w:r>
        <w:rPr>
          <w:rFonts w:cs="Calibri"/>
          <w:sz w:val="24"/>
        </w:rPr>
        <w:t xml:space="preserve">            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ar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ценки последствий принятия решения о реорганизации или ликвидации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22 Федерального закона от 29.12.2012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расноярского края от 03.12.2004 № 12-2674 «Об образовании», приказом министерства образования и науки Красноярского края от 11.02.2014 № 3-04/1 «Об утверждении порядка проведения оценки последствий принятия решения о реорганизации или ликвидации краевой государственн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руководствуясь статьями 43, 53 Устава муниципального образования город Дивногорск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оценки последствий принятия решения о реорганизации или ликвидации муниципальной образовательной организации, включая критерии этой оценки (по типам данных образовательных организаций),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1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здания комиссии по оценке последствий принятия решения о реорганизации или ликвидации муниципальной образовательной организации и подготовки ею заключений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  <w:tab/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настоящего постановления возложить на заместителя Главы города Кузнецову М.Г. 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  Е.Е. 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Дивн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1.03. 201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№ 65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Par31"/>
      <w:bookmarkStart w:id="1" w:name="Par1"/>
      <w:bookmarkStart w:id="2" w:name="Par31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ОЦЕНКИ ПОСЛЕДСТВИЙ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О РЕОРГАНИЗАЦИИ ИЛИ ЛИКВИД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Й ОБРАЗОВАТЕЛЬНОЙ ОРГАНИЗАЦИИ, ВКЛЮЧАЯ КРИТЕРИИ ЭТОЙ ОЦЕНКИ (ПО ТИПАМ ДАННЫХ ОБРАЗОВАТЕЛЬНЫХ 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оведения оценки последствий принятия решения о реорганизации или ликвидации муниципальной образовательной организации, включая критерии этой оценки (по типам данных образовательных организаций), (далее - Порядок) регламентирует процедуру проведения оценки последствий принятия решения о реорганизации или ликвидации муниципальной образовательной организации (далее - оценка), включая критерии этой оценки (по типам данных образовательных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ценки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ей по оценке последствий принятия решения о реорганизации или ликвидации муниципальной образовательной организации (далее - муниципаль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оценки инициируется уполномоченным органом местного самоуправления муниципального образования город Дивногорск, осуществляющим функции и полномочия учредителя муниципальной образовательной организации (далее - Заявитель), посредством подачи заявления о проведении оценки в муниципальную комиссию в зависимости от формы собственност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0"/>
      <w:bookmarkEnd w:id="5"/>
      <w:r>
        <w:rPr>
          <w:rFonts w:cs="Times New Roman" w:ascii="Times New Roman" w:hAnsi="Times New Roman"/>
          <w:sz w:val="28"/>
          <w:szCs w:val="28"/>
        </w:rPr>
        <w:t>5. При реорганизации муниципальной образовательной организации к заявлению прилагается пояснительная записка, которая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реорганизации (с указанием способа реорганизации) муниципальной образовательной организации с учетом оценки взаимодействия реорганизуемой муниципальной образовательной организации с другими действующими муниципальными организац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ые социально-экономические последствия реорганизации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у финансовых последствий реорганизации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ные виды деятельности реорганизуемой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финансового обеспечения реорганизуемой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предварительном рассмотрении наблюдательным советом муниципальной образовательной организации предложения о реорганизации указанной образовательной организации (в случае если реорганизуемая муниципальная образовательная организация относится к типу автоном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0"/>
      <w:bookmarkEnd w:id="6"/>
      <w:r>
        <w:rPr>
          <w:rFonts w:cs="Times New Roman" w:ascii="Times New Roman" w:hAnsi="Times New Roman"/>
          <w:sz w:val="28"/>
          <w:szCs w:val="28"/>
        </w:rPr>
        <w:t>6. При ликвидации муниципальной образовательной организации к заявлению прилагается пояснительная записка, которая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снование целесообразности ликвидации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причин ликвидации с указанием направлений использования имущества ликвидируемой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редварительном рассмотрении наблюдательным советом муниципальной образовательной организации предложения о ликвидации указанной образовательной организации (в случае если ликвидируемая муниципальная образовательная организация относится к типу автоном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муниципальной образовательной организации, которой будет передано осуществление муниципальных функций после завершения процесса ликвидации (в случае, если ликвидируемая муниципальная образовательная организация относится к типу казенных и осуществляет муниципальные фун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ю о муниципальной образовательной организации, которой будет передано осуществление полномочий органа местного самоуправления по исполнению публичных обязательств перед физическим лицом, подлежащих исполнению в денежной форме (в случае, если ликвидируемая муниципальная образовательная организация осуществляет полномочия органа местного самоуправления по исполнению публичных обязательств перед физическим лицом, подлежащих исполнению в денеж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7"/>
      <w:bookmarkEnd w:id="7"/>
      <w:r>
        <w:rPr>
          <w:rFonts w:cs="Times New Roman" w:ascii="Times New Roman" w:hAnsi="Times New Roman"/>
          <w:sz w:val="28"/>
          <w:szCs w:val="28"/>
        </w:rPr>
        <w:t xml:space="preserve">7. В случае реорганизации или ликвидации муниципальн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 расположенной в сельском поселении, к заявлению об оценке прилагается решение схода жител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ценка проводится муниципальной комиссией в течение 10 рабочих дней со дня поступления заявления об оценке, исходя из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, установленных в приложении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ая комиссия принимает решение об отказе в проведении оценки, если к заявлению о проведении оценки не приложены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в случае, если представление данных документов является обязательным д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оценки заявление о проведении оценки и прилагаемые к нему документы возвращаются Заявителю не позднее 10 рабочих дней со дня их поступления в муниципальную комиссию. Возврат заявления о проведении оценки и прилагаемых к нему документов не является препятствием для их повторной подачи после устранения Заявителем причин, послуживших основанием для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заявления и прилагаемых к нему документов муниципальная комиссия готовит заключение об оценке последствий принятия решения о реорганизации или ликвидации муницип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лючение об оценке последствий принятия решения о реорганизации или ликвидации муниципальной образовательной организации в течение 2 рабочих дней со дня его подписания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83"/>
      <w:bookmarkEnd w:id="8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ре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квидации краев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критерии этой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ипам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ОСЛЕДСТВИЙ ПРИНЯТИЯ РЕШЕНИЯ О РЕ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ИКВИДАЦИИ МУНИЦИПА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86"/>
      <w:bookmarkEnd w:id="10"/>
      <w:r>
        <w:rPr>
          <w:rFonts w:cs="Times New Roman" w:ascii="Times New Roman" w:hAnsi="Times New Roman"/>
          <w:sz w:val="28"/>
          <w:szCs w:val="28"/>
        </w:rPr>
        <w:t xml:space="preserve">1. Оценка последствий принятия решения о реорганизации муниципальной образовательной организации осуществляется по совокупности следующих </w:t>
      </w:r>
      <w:r>
        <w:rPr>
          <w:rFonts w:cs="Times New Roman" w:ascii="Times New Roman" w:hAnsi="Times New Roman"/>
          <w:sz w:val="28"/>
          <w:szCs w:val="28"/>
          <w:highlight w:val="yellow"/>
        </w:rPr>
        <w:t>критериев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типа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) для дошкольной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продолжения осуществления видов деятельности, реализовавшихся только образовательной организацией, предлагаемой к реорганизации ил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) для обще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продолжения осуществления видов деятельности, реализовавшихся только образовательной организацией, предлагаемой к реорганизации ил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) для организации дополните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продолжения осуществления видов деятельности, реализовавшихся только образовательной организацией, предлагаемой к реорганизации или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Дивн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1.03. 2014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№ 65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192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Я КОМИССИИ ПО ОЦЕНКЕ ПОСЛЕДСТВИЙ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ОРГАНИЗАЦИИ ИЛИ ЛИКВИДАЦИИ МУНИЦИПАЛЬНОЙ ОБРАЗОВАТЕЛЬНОЙ ОРГАНИЗАЦИИ И ПОДГОТОВКИ ЕЮ ЗАКЛЮЧ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здания комиссии по оценке последствий принятия решения о реорганизации или ликвидации муниципальной образовательной организации и подготовки ею заключений регламентирует процедуру создания комиссии по оценке последствий принятия решения о реорганизации или ликвидации муниципальной образовательной организации (далее - оценка) и подготовки ею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ценк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ей по оценке последствий принятия решения о реорганизации или ликвидации муниципальной образовательной организации (далее - муниципальная комиссия), формируемой уполномоченным органом местного самоуправления муниципального образования город Дивногорск, осуществляющим функции и полномочия учредителя муницип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муниципальной комиссии утверждаются распоряжением администрации города Дивно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воей деятельности муниципальная комиссия руководствуются принципами законности, равноправия всех ее членов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муниципальной комиссии формируется по согласованию из числа депутатов представительного органа местного самоуправления муниципального образования город Дивногорск, представителей исполнительно-распорядительных органов местного самоуправления администрации города Дивногорска, представителей общественности из числа лиц, имеющих активную гражданскую позицию или социально значимые заслуги и дост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муниципальной комиссии входят председатель комиссии, заместитель председателя комиссии, секретарь и члены комиссии. Муниципальная комиссия осуществляет свою деятельность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заседания муниципальной комиссии могут приглашаться представители органов законодательной и исполнительной власти Красноярского края, территориальных органов федеральных органов исполнительной власти, органов местного самоуправления муниципальных районов и городских округов Красноярского края, общественных объединений и иных некоммерческих организаций, не входящие в состав муниципальной комиссии, а также представители муниципальной образовательной организации, подлежащей реорганизации или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проведения оценки муниципальная комиссия готовит заключение об оценке последствий принятия решения о реорганизации или ликвидации муниципальной образовательной организации (далее - заключение), которое содержит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принятия решения о реорганизации или ликвидации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ринятия решения о реорганизации или ликвидации муницип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, содержащее предложение о невозможности принятия решения о реорганизации или ликвидации муниципальной образовательной организации (далее - решение), оформляется муниципальной комиссией в случаях, если планируемое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ечет ухудшение условий обеспечения жизнедеятельности, образования, воспитания, развития, отдыха и оздоровления детей, и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тиворечить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подписывается председателем комиссии или уполномоченным им лицом, всеми членами комиссии, а также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Garamond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7EF5D550EDBBCA347989830334C7C7A2AA3F234E794ADFD693FDDD896AA339F127EBB4CD98B2F8EA8F75C3BCU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9:00Z</dcterms:created>
  <dc:creator>Зоя Прокофьевна</dc:creator>
  <dc:description/>
  <cp:keywords/>
  <dc:language>en-US</dc:language>
  <cp:lastModifiedBy>user</cp:lastModifiedBy>
  <cp:lastPrinted>2014-03-26T09:15:00Z</cp:lastPrinted>
  <dcterms:modified xsi:type="dcterms:W3CDTF">2024-08-01T09:59:00Z</dcterms:modified>
  <cp:revision>14</cp:revision>
  <dc:subject/>
  <dc:title/>
</cp:coreProperties>
</file>